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 小说我家媳妇儿怎么这么招人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家的媳妇儿站在厨房里，手中的木勺轻快地敲打着大锅里的肉末炒饭。她的笑容如同春日里绽放的鲜花，温暖而又明媚，让人不禁想起一本名为《猎户家的俏媳妇》的古色古香的小说。</w:t>
      </w:r>
      <w:r>
        <w:rPr>
          <w:sz w:val="32"/>
          <w:szCs w:val="32"/>
        </w:rPr>
        <w:t>&lt;/p&gt;&lt;p&gt;&lt;img src="/static-img/OdguehcqzMrFS3NBwC4Hdpm2ztNjF3_UY4s3H74JUU3InjPtVun9nPIlmuT6pQvF.jpg"&gt;&lt;/p&gt;&lt;p&gt;</w:t>
      </w:r>
      <w:r>
        <w:rPr>
          <w:sz w:val="32"/>
          <w:szCs w:val="32"/>
        </w:rPr>
        <w:t>我坐在沙发上，看着她忙碌的身影，不由得心中涌起一股满足感。这位我的小妻子，确实是个让人称道的人。她不仅会做饭，还能用一种特别的方式，让每一次简单的家务都变得有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在这个温馨画面时，一阵清凉拂过窗帘，她走了过来，将一盘热气腾腾的菜肴放在桌上。我抬头看去，那是一道色香味俱佳的大虾炒米粉。在小说中，这样的场景可能会被描述成“月光下的美食盛宴”，但在我们的生活中，它不过是我们共同创造的一天常态。</w:t>
      </w:r>
      <w:r>
        <w:rPr>
          <w:sz w:val="32"/>
          <w:szCs w:val="32"/>
        </w:rPr>
        <w:t>&lt;/p&gt;&lt;p&gt;&lt;img src="/static-img/jgXgSnRMN5SITmlyXsbSKpm2ztNjF3_UY4s3H74JUU0aFoL6wvNLC4VPJHNGspQmhG1-VoeYSGT2hkOlU0abkWpkewQe7IPgwUSgSuU8Jei3-GP6FlZ3T8950IVICIM6TH7-m5IEYn-lhxXUI587jYbvdEDxhiRhF8gsrgPT3q0.jpg"&gt;&lt;/p&gt;&lt;p&gt;</w:t>
      </w:r>
      <w:r>
        <w:rPr>
          <w:sz w:val="32"/>
          <w:szCs w:val="32"/>
        </w:rPr>
        <w:t>吃完晚饭，我们一起坐在客厅里，聊起了刚读完的小说。故事中的主角是一位聪明伶俐、善解人意的小姑娘，她以其机智和美貌赢得了村里的所有人的喜爱。我心里不由自主地比较起来，有些地方我们两个人好像也有点像他们一样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看到我的神情，便微笑着问：“你是在想我们的事业还是生活？”我摇摇头，说：“其实啊，是因为你的名字让我想到那本书。”她歪头，“为什么？”</w:t>
      </w:r>
      <w:r>
        <w:rPr>
          <w:sz w:val="32"/>
          <w:szCs w:val="32"/>
        </w:rPr>
        <w:t>&lt;/p&gt;&lt;p&gt;&lt;img src="/static-img/s9Qnl2hnfA5rZRiISrQNL5m2ztNjF3_UY4s3H74JUU0aFoL6wvNLC4VPJHNGspQmhG1-VoeYSGT2hkOlU0abkWpkewQe7IPgwUSgSuU8Jei3-GP6FlZ3T8950IVICIM6TH7-m5IEYn-lhxXUI587jYbvdEDxhiRhF8gsrgPT3q0.jpeg"&gt;&lt;/p&gt;&lt;p&gt;“</w:t>
      </w:r>
      <w:r>
        <w:rPr>
          <w:sz w:val="32"/>
          <w:szCs w:val="32"/>
        </w:rPr>
        <w:t>因为你就像书里的主人公一样，”我回答，“总是那么巧妙地解决问题，而且你的性格也很接近书中的角色。你对待每一个人都那么真诚，你的话语总能给人们带来安慰，就像是小说中的魔法一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脸颊微红，但眼中却闪烁着幸福与自豪。她轻声地说：“谢谢你，我尽力只是想要让大家快乐。”这句话听起来仿佛来自于那个遥远时代，也许真的有一种魔法能够将人们的心连结在一起，而我的小妻子，就是这种魔法的一个活生生的例证。</w:t>
      </w:r>
      <w:r>
        <w:rPr>
          <w:sz w:val="32"/>
          <w:szCs w:val="32"/>
        </w:rPr>
        <w:t>&lt;/p&gt;&lt;p&gt;&lt;img src="/static-img/1hbsxVhDdRPY2Urq3Bd9u5m2ztNjF3_UY4s3H74JUU0aFoL6wvNLC4VPJHNGspQmhG1-VoeYSGT2hkOlU0abkWpkewQe7IPgwUSgSuU8Jei3-GP6FlZ3T8950IVICIM6TH7-m5IEYn-lhxXUI587jYbvdEDxhiRhF8gsrgPT3q0.jpg"&gt;&lt;/p&gt;&lt;p&gt;</w:t>
      </w:r>
      <w:r>
        <w:rPr>
          <w:sz w:val="32"/>
          <w:szCs w:val="32"/>
        </w:rPr>
        <w:t>晚上的余晖逐渐淡去，我们并肩坐在窗前，目送夕阳西下。那时候，我知道，无论未来发生什么，只要有这样的家庭和这样的女人，我都会感到无比的幸福和安全。</w:t>
      </w:r>
      <w:r>
        <w:rPr>
          <w:sz w:val="32"/>
          <w:szCs w:val="32"/>
        </w:rPr>
        <w:t>&lt;/p&gt;&lt;p&gt;&lt;a href = "/doc/984431-</w:t>
      </w:r>
      <w:r>
        <w:rPr>
          <w:sz w:val="32"/>
          <w:szCs w:val="32"/>
        </w:rPr>
        <w:t>猎户家的俏媳妇 小说我家媳妇儿怎么这么招人爱</w:t>
      </w:r>
      <w:r>
        <w:rPr>
          <w:sz w:val="32"/>
          <w:szCs w:val="32"/>
        </w:rPr>
        <w:t>.doc" rel="alternate" download="984431-</w:t>
      </w:r>
      <w:r>
        <w:rPr>
          <w:sz w:val="32"/>
          <w:szCs w:val="32"/>
        </w:rPr>
        <w:t>猎户家的俏媳妇 小说我家媳妇儿怎么这么招人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